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507"/>
        <w:gridCol w:w="4104"/>
        <w:gridCol w:w="1490"/>
      </w:tblGrid>
      <w:tr>
        <w:trPr/>
        <w:tc>
          <w:tcPr>
            <w:tcW w:w="3760" w:type="dxa"/>
            <w:gridSpan w:val="2"/>
            <w:vMerge w:val="restart"/>
            <w:tcBorders/>
          </w:tcPr>
          <w:p>
            <w:pPr>
              <w:pStyle w:val="Heading3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1869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Соболев Михаил Викторович</w:t>
            </w:r>
          </w:p>
          <w:p>
            <w:pPr>
              <w:pStyle w:val="Style14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0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ата рождения 07.09.1972 (город Арсеньев)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живаю: Россия, Приморский край, г. Арсеньев, ул. Островского д 1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.т. 8-914-685-5050</w:t>
            </w:r>
          </w:p>
          <w:p>
            <w:pPr>
              <w:pStyle w:val="Style14"/>
              <w:spacing w:lineRule="auto" w:line="36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ooosphinx@mail.ru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вое образование - высшее техническое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23.02.95 окончил Харьковский авиационный институт (</w:t>
            </w:r>
            <w:hyperlink r:id="rId3">
              <w:r>
                <w:rPr>
                  <w:rStyle w:val="InternetLink"/>
                </w:rPr>
                <w:t>диплом УВ № 803232</w:t>
              </w:r>
            </w:hyperlink>
            <w:r>
              <w:rPr>
                <w:color w:val="000000"/>
              </w:rPr>
              <w:t>), по специальности - системы управления летательных аппаратов, квалификация - инженер-электромеханик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торое образование - аспирантура Дальневосточного Государственного Технического Университета по специальности «Экономика и управление на предприятии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05 г. окончил аспирантуру (заочно). </w:t>
            </w:r>
            <w:hyperlink r:id="rId4">
              <w:r>
                <w:rPr>
                  <w:rStyle w:val="InternetLink"/>
                </w:rPr>
                <w:t>Сдал кандидатские экзамены по специальности 08.00.05 «Экономика и управление народным хозяйством»</w:t>
              </w:r>
            </w:hyperlink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искатель на степень кандидата экономических наук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Тема диссертации «Роль стратегического управления в современном менеджменте предприятий». Диссертация написана, но пока не защищена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2015-настоящее время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АО ААК «ПРОГРЕСС», начальник отдела инвестиций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продвижение и разработка инвестиционных проектов компании, контроль реализации инвестиционных проектов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1.04.2014 – 09.2015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FF"/>
              </w:rPr>
            </w:pPr>
            <w:r>
              <w:rPr>
                <w:color w:val="000000"/>
              </w:rPr>
              <w:t>Генеральный директор ООО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</w:rPr>
                <w:t>«Консалтинговая компания «Сфинкс»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консультирование субъектов малого и среднего бизнеса по вопросам: повышение эффективности бизнеса, продвижение и разработка бизнес-планов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  <w:i/>
              </w:rPr>
              <w:t>Опыт работы в области государственного управления (11 месяцев)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7.2013 – 17.03.2014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директора департамента информационной политики Приморского края (Администрация Приморского края)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служащий, присвоен классный чин государственного советника Приморского края 3 класса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государственные закупки, общее руководство департаментом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  <w:i/>
              </w:rPr>
              <w:t>Опыт работы в области управления бизнесом (6 лет)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.04.2007 – 01.07.2013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FF"/>
              </w:rPr>
            </w:pPr>
            <w:r>
              <w:rPr>
                <w:color w:val="000000"/>
              </w:rPr>
              <w:t>Генеральный директор ООО</w:t>
            </w:r>
            <w:r>
              <w:rPr>
                <w:color w:val="0000FF"/>
              </w:rPr>
              <w:t xml:space="preserve"> </w:t>
            </w:r>
            <w:hyperlink r:id="rId6">
              <w:r>
                <w:rPr>
                  <w:rStyle w:val="InternetLink"/>
                </w:rPr>
                <w:t>«Консалтинговая компания «Сфинкс»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консультирование субъектов малого и среднего бизнеса по вопросам: повышение эффективности бизнеса, продвижение и разработка бизнес-планов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перативное управление деятельностью компании - организация работы офиса и сотрудников (проведение собеседований, тренингов, мотивация менеджеров, планерки, постановка цели, анализ результатов, премирование и депремирование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Создание эффективной команды (укомплектованность, квалификация, мотивация персонала, подбор и обучение сотрудников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Управление командой менеджеров по продажам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ланирование деятельности компани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роведение переговоров на уровне первых лиц с клиентами в интересах компании (включая проведение презентаций, формирование коммерческих предложений, оформление договоров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 Обеспечение продвижения бренда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Активный поиск новых клиентов на рынке Приморского края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Выстраивание долгосрочных взаимоотношений с клиентами и партнерами, а также с VIP-партнерам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олный цикл сопровождения заказов клиентов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рганизация и контроль финансовой деятельности компани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беспечение рентабельности бизнеса (выполнение плановых показателей по прибыли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Взаимодействие с государственными и иными структурами (банки, налоговая инспекция, арендодатели, провайдеры и пр.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Работа с претензиями и решение конфликтных ситуаций с клиентами.</w:t>
            </w:r>
          </w:p>
        </w:tc>
      </w:tr>
      <w:tr>
        <w:trPr>
          <w:trHeight w:val="540" w:hRule="atLeast"/>
        </w:trPr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Опыт работы в области муниципального управления (4 года): </w:t>
            </w:r>
          </w:p>
        </w:tc>
      </w:tr>
      <w:tr>
        <w:trPr>
          <w:trHeight w:val="540" w:hRule="atLeast"/>
        </w:trPr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003 – 29.03.2007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Исполняющий обязанности главы Арсеньевского городского округа (6 месяцев)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главы муниципального образования г. Арсеньева по экономическим вопросам (3 года 6 месяцев)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  <w:i/>
              </w:rPr>
              <w:t>Опыт преподавательской деятельности (15 лет)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4.1998 -07.2013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(Тихоокеанский Государственный Экономический Университет, филиал в г. Арсеньеве до 2011 г.)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оцент кафедры «Менеджмента» с 2007 года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таемые дисциплины: «Государственное и муниципальное управление», «Организация государственной службы и муниципальное управление», «Теория городов», «Управление стратегическими изменениями и рисками».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тарший преподаватель,  заведующий кафедры «Экономика и управление на предприятии» (с 2004 по 2007 гг.)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Менеджмент», «История менеджмента», «Теоретические основы управления», «Информационный менеджмент», «Инновационный менеджмент», «Технологические основы менеджмента», «Основы коммерческой деятельности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2.06.1998 - 06.11.2001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(Дальневосточный Государственный Технический Университет (ДВГТУ) (филиал в г. Арсеньев) Арсеньевский Технологический Институт (АрТИ), до 2011 г.).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Основы маркетинга», «Менеджмент в отрасли», «Маркетинг в отрасли», «Управление персоналом», «Теория организации производства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.08.1996 - 01.06.1998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(Приморский авиационный техникум (ПАТ) – до 2011 г.)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специальных дисциплин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специальные дисциплины: «Автоматизированное проектирование», «Автоматизируемые системы управления», «Основы электротехники и электроники»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Основы маркетинга», «Управление персоналом», «Инновационный менеджмент», «Организация и планирование рекламной компании», «Основы промышленного маркетинга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28.03.1995 -27.08.1996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рсеньевская авиационная компания «Прогресс», контрольно-испытательный цех 10, инженер - регулировщик радиоэлектронной аппаратуры и приборов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положение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Женат. Дочери 20 лет. Сыну – четыре года.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тийность:</w:t>
            </w:r>
          </w:p>
        </w:tc>
      </w:tr>
      <w:tr>
        <w:trPr/>
        <w:tc>
          <w:tcPr>
            <w:tcW w:w="7864" w:type="dxa"/>
            <w:gridSpan w:val="3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лен партии «Единая Россия» с 23.03.2010. Партийный билет №8600261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Курсы повышения квалификации, семинары, тренинги, стажировк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9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и семинарах по вопросам «Государственное и муниципальное управление»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Октябрь 2013 г.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овысил квалификацию по программе «Организация государственных и муниципальных закупок в связи с переходом на контрактную систему» (44-ФЗ,  в объеме 40 часов) </w:t>
            </w:r>
            <w:r>
              <w:rPr>
                <w:color w:val="000000"/>
              </w:rPr>
              <w:t>(г. Санкт-Петербург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екабрь 2011 г.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заочное обучение  на семинаре по теме: «Благоприятный инвестиционный климат: что это такое и как его создать в регионах и муниципалитетах» (г. Хабаровс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26.01.11 – 17.02.11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Стажировка в США (г. Каламазу, штат Мичиган) по программе «</w:t>
            </w:r>
            <w:r>
              <w:rPr>
                <w:color w:val="000000"/>
              </w:rPr>
              <w:t>Экономическое развитие малых городов и сельских территорий в США</w:t>
            </w:r>
            <w:r>
              <w:rPr/>
              <w:t>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12.11.0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Участник семинара по теме «</w:t>
            </w:r>
            <w:r>
              <w:rPr>
                <w:lang w:val="en-US"/>
              </w:rPr>
              <w:t>Valu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 Ценностно-ориентированное управление» 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03.06 - 30.01.200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хождение профессиональной переподготовки в Приморском институте переподготовки и повышения квалификации кадров для государственной службы по программе </w:t>
            </w:r>
            <w:hyperlink r:id="rId7">
              <w:r>
                <w:rPr>
                  <w:rStyle w:val="InternetLink"/>
                </w:rPr>
                <w:t>«Государственное и муниципальное управление» (г. 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-19.12.2002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</w:rPr>
                <w:t>Обучение на семинаре «Формирование и управление бюджетами территорий (муниципальных образований) на основе информационно-аналитической системы «Invest Center» (г. Владивосток)</w:t>
              </w:r>
            </w:hyperlink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и семинарах по вопросам бизнеса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8.2019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курсу «Продуктивность Титанов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17-28.01.2019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курсу «Действия 10Х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15-16.11.201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образовательной программе повышения квалификации «Финансовый план инвестиционного проекта» (г.Арсеньев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9-31.05.201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курс обучения по программе повышения квалификации «Управление рисками в соответствии с требованиями международных и российских стандартов на системы менеджмента» (г.Арсеньев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4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курсу «Экстремальный Старт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3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по курсу «Мультипликатор 10Х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2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по курсу «Сверхпродуктивность через Электронный Мозг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3.03.201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на семинаре </w:t>
            </w:r>
            <w:hyperlink r:id="rId9">
              <w:r>
                <w:rPr>
                  <w:rStyle w:val="InternetLink"/>
                </w:rPr>
                <w:t>«Секреты увеличения прибыли 2.0»</w:t>
              </w:r>
            </w:hyperlink>
            <w:r>
              <w:rPr/>
              <w:t xml:space="preserve">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2.03.201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на семинаре </w:t>
            </w:r>
            <w:hyperlink r:id="rId10">
              <w:r>
                <w:rPr>
                  <w:rStyle w:val="InternetLink"/>
                </w:rPr>
                <w:t>«Партизанский маркетинг чужими руками»</w:t>
              </w:r>
            </w:hyperlink>
            <w:r>
              <w:rPr/>
              <w:t xml:space="preserve">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23.10.09 - 24.10.09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Прошел курс обучения по программе «Мастер-класс по продажам»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.02.07 - 16.02.0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шел курс обучения по программе </w:t>
            </w:r>
            <w:hyperlink r:id="rId11">
              <w:r>
                <w:rPr>
                  <w:rStyle w:val="InternetLink"/>
                </w:rPr>
                <w:t>«Искусство быть лидером»</w:t>
              </w:r>
            </w:hyperlink>
            <w:r>
              <w:rPr>
                <w:color w:val="000000"/>
              </w:rPr>
              <w:t xml:space="preserve"> (г.Владивосток - Новосибирс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.10.06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</w:rPr>
                <w:t>Прошел тренинг - обучение по программе «Система планирования. Тайм - менеджмент» (г. Арсеньев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.01.2005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</w:rPr>
                <w:t>Тренинг «Эффективный руководитель. Навыки коммуникации и постановки целей» (г. Арсеньев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06.2004 - 19.06.2005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</w:rPr>
                <w:t>Прошел профессиональную переподготовку в Приморском институте переподготовки и повышения квалификации кадров для государственной службы по программе «Антикризисное управление» (г. 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.09- 24.10 2004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</w:rPr>
                <w:t>Стажировка в США г. Балтимор, штат Мэрилэнд, (Центр гражданских инициатив, Программа эффективного производства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.03.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6">
              <w:r>
                <w:rPr>
                  <w:rStyle w:val="InternetLink"/>
                </w:rPr>
                <w:t>Победитель Третьей Всероссийской Олимпиады по экономическим,  финансовым дисциплинам и вопросам управления в номинации «Научно-техническая и инновационная политика в России» (1 место) (г. Москва)</w:t>
              </w:r>
            </w:hyperlink>
            <w:r>
              <w:rPr>
                <w:color w:val="000000"/>
              </w:rPr>
              <w:t>  Работа «Генерация идей новых «бизнесов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6-30.05.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</w:rPr>
                <w:t>Тренинг для тренеров: Процесс стратегического менеджмента. Стратегический менеджмент и стратегическая конкурентоспособность» (г.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арт 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8">
              <w:r>
                <w:rPr>
                  <w:rStyle w:val="InternetLink"/>
                </w:rPr>
                <w:t>Диплом за участие в конкурсе Winbody на лучший бизнес-проект. Проект «Аналитический Информационный Центр Северного Приморья в г.Арсеньеве» (г.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.08 - 24.08.2002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</w:rPr>
                <w:t>Обучение на семинаре-тренинге «Рекламные кампании и PR» (г. Москва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1.04.1997 - 27.06.199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20">
              <w:r>
                <w:rPr>
                  <w:rStyle w:val="InternetLink"/>
                </w:rPr>
                <w:t>Курсы повышения квалификации преподавателей в объеме 400 часов российско-британской программы по подготовке преподавателей «Навыки менеджмента в области бизнеса» (г. Владивосток)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hyperlink r:id="rId21">
              <w:r>
                <w:rPr>
                  <w:rStyle w:val="InternetLink"/>
                </w:rPr>
                <w:t>Повышение квалификации в Институте повышения квалификации и переподготовки ДВГТУ по направлению «Менеджмент» в объеме 440 часов (г.Владивосток)</w:t>
              </w:r>
            </w:hyperlink>
          </w:p>
        </w:tc>
      </w:tr>
    </w:tbl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  <w:color w:val="000000"/>
        </w:rPr>
        <w:t>Дополнительная информация: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2">
        <w:r>
          <w:rPr>
            <w:rStyle w:val="InternetLink"/>
          </w:rPr>
          <w:t>Список статей для журнала «Клуб руководителей»</w:t>
        </w:r>
      </w:hyperlink>
      <w:r>
        <w:rPr>
          <w:color w:val="000000"/>
        </w:rPr>
        <w:t xml:space="preserve"> (более 60 статей) расположен по адресу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4</w:t>
        </w:r>
      </w:hyperlink>
      <w:r>
        <w:rPr>
          <w:color w:val="000000"/>
        </w:rPr>
        <w:t xml:space="preserve">   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4">
        <w:r>
          <w:rPr>
            <w:rStyle w:val="InternetLink"/>
          </w:rPr>
          <w:t>Список публикаций и упоминания в СМИ</w:t>
        </w:r>
      </w:hyperlink>
      <w:r>
        <w:rPr>
          <w:color w:val="000000"/>
        </w:rPr>
        <w:t xml:space="preserve"> (67 публикаций) расположен по адресу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3</w:t>
        </w:r>
      </w:hyperlink>
      <w:r>
        <w:rPr>
          <w:color w:val="000000"/>
        </w:rPr>
        <w:t xml:space="preserve">   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6">
        <w:r>
          <w:rPr>
            <w:rStyle w:val="InternetLink"/>
          </w:rPr>
          <w:t>Научные статьи</w:t>
        </w:r>
      </w:hyperlink>
      <w:r>
        <w:rPr>
          <w:color w:val="000000"/>
        </w:rPr>
        <w:t xml:space="preserve"> (26 статей) список расположен по адресу 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2</w:t>
        </w:r>
      </w:hyperlink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color w:val="000000"/>
        </w:rPr>
        <w:t>Перечень семинаров и тренингов</w:t>
      </w:r>
      <w:r>
        <w:rPr>
          <w:color w:val="000000"/>
        </w:rPr>
        <w:t xml:space="preserve">, которые разрабатывал и проводил самостоятельно, расположен по адресу –  </w:t>
      </w:r>
      <w:hyperlink r:id="rId28">
        <w:r>
          <w:rPr>
            <w:rStyle w:val="InternetLink"/>
          </w:rPr>
          <w:t>http://www.sphinx.su/node/38</w:t>
        </w:r>
      </w:hyperlink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</w:rPr>
        <w:t>Образец семинара (видео)</w:t>
      </w:r>
      <w:r>
        <w:rPr>
          <w:color w:val="000000"/>
        </w:rPr>
        <w:t xml:space="preserve"> - </w:t>
      </w:r>
      <w:hyperlink r:id="rId29">
        <w:r>
          <w:rPr>
            <w:rStyle w:val="InternetLink"/>
          </w:rPr>
          <w:t>http://www.sphinx.su/15str</w:t>
        </w:r>
      </w:hyperlink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color w:val="000000"/>
        </w:rPr>
        <w:t>Отзывы клиентов по проектам</w:t>
      </w:r>
      <w:r>
        <w:rPr>
          <w:color w:val="000000"/>
        </w:rPr>
        <w:t xml:space="preserve"> - </w:t>
      </w:r>
      <w:hyperlink r:id="rId30">
        <w:r>
          <w:rPr>
            <w:rStyle w:val="InternetLink"/>
          </w:rPr>
          <w:t>http://sphinx.su/otziv</w:t>
        </w:r>
      </w:hyperlink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inx.su/node/131" TargetMode="External"/><Relationship Id="rId4" Type="http://schemas.openxmlformats.org/officeDocument/2006/relationships/hyperlink" Target="http://www.sphinx.su/node/133" TargetMode="External"/><Relationship Id="rId5" Type="http://schemas.openxmlformats.org/officeDocument/2006/relationships/hyperlink" Target="http://www.sphinx.su/node/29" TargetMode="External"/><Relationship Id="rId6" Type="http://schemas.openxmlformats.org/officeDocument/2006/relationships/hyperlink" Target="http://www.sphinx.su/node/29" TargetMode="External"/><Relationship Id="rId7" Type="http://schemas.openxmlformats.org/officeDocument/2006/relationships/hyperlink" Target="http://www.sphinx.su/node/130" TargetMode="External"/><Relationship Id="rId8" Type="http://schemas.openxmlformats.org/officeDocument/2006/relationships/hyperlink" Target="http://www.sphinx.su/node/132" TargetMode="External"/><Relationship Id="rId9" Type="http://schemas.openxmlformats.org/officeDocument/2006/relationships/hyperlink" Target="http://www.sphinx.su/node/2389" TargetMode="External"/><Relationship Id="rId10" Type="http://schemas.openxmlformats.org/officeDocument/2006/relationships/hyperlink" Target="http://www.sphinx.su/node/2389" TargetMode="External"/><Relationship Id="rId11" Type="http://schemas.openxmlformats.org/officeDocument/2006/relationships/hyperlink" Target="http://www.sphinx.su/node/134" TargetMode="External"/><Relationship Id="rId12" Type="http://schemas.openxmlformats.org/officeDocument/2006/relationships/hyperlink" Target="http://www.sphinx.su/node/146" TargetMode="External"/><Relationship Id="rId13" Type="http://schemas.openxmlformats.org/officeDocument/2006/relationships/hyperlink" Target="http://www.sphinx.su/node/125" TargetMode="External"/><Relationship Id="rId14" Type="http://schemas.openxmlformats.org/officeDocument/2006/relationships/hyperlink" Target="http://www.sphinx.su/node/123" TargetMode="External"/><Relationship Id="rId15" Type="http://schemas.openxmlformats.org/officeDocument/2006/relationships/hyperlink" Target="http://www.sphinx.su/node/147" TargetMode="External"/><Relationship Id="rId16" Type="http://schemas.openxmlformats.org/officeDocument/2006/relationships/hyperlink" Target="http://www.sphinx.su/node/127" TargetMode="External"/><Relationship Id="rId17" Type="http://schemas.openxmlformats.org/officeDocument/2006/relationships/hyperlink" Target="http://www.sphinx.su/node/144" TargetMode="External"/><Relationship Id="rId18" Type="http://schemas.openxmlformats.org/officeDocument/2006/relationships/hyperlink" Target="http://www.sphinx.su/node/150" TargetMode="External"/><Relationship Id="rId19" Type="http://schemas.openxmlformats.org/officeDocument/2006/relationships/hyperlink" Target="http://www.sphinx.su/node/142" TargetMode="External"/><Relationship Id="rId20" Type="http://schemas.openxmlformats.org/officeDocument/2006/relationships/hyperlink" Target="http://www.sphinx.su/node/136" TargetMode="External"/><Relationship Id="rId21" Type="http://schemas.openxmlformats.org/officeDocument/2006/relationships/hyperlink" Target="http://www.sphinx.su/node/129" TargetMode="External"/><Relationship Id="rId22" Type="http://schemas.openxmlformats.org/officeDocument/2006/relationships/hyperlink" Target="http://www.sphinx.su/node/994" TargetMode="External"/><Relationship Id="rId23" Type="http://schemas.openxmlformats.org/officeDocument/2006/relationships/hyperlink" Target="http://www.sphinx.su/node/994" TargetMode="External"/><Relationship Id="rId24" Type="http://schemas.openxmlformats.org/officeDocument/2006/relationships/hyperlink" Target="http://www.sphinx.su/node/993" TargetMode="External"/><Relationship Id="rId25" Type="http://schemas.openxmlformats.org/officeDocument/2006/relationships/hyperlink" Target="http://www.sphinx.su/node/993" TargetMode="External"/><Relationship Id="rId26" Type="http://schemas.openxmlformats.org/officeDocument/2006/relationships/hyperlink" Target="http://www.sphinx.su/node/992" TargetMode="External"/><Relationship Id="rId27" Type="http://schemas.openxmlformats.org/officeDocument/2006/relationships/hyperlink" Target="http://www.sphinx.su/node/992" TargetMode="External"/><Relationship Id="rId28" Type="http://schemas.openxmlformats.org/officeDocument/2006/relationships/hyperlink" Target="http://www.sphinx.su/node/38" TargetMode="External"/><Relationship Id="rId29" Type="http://schemas.openxmlformats.org/officeDocument/2006/relationships/hyperlink" Target="http://www.sphinx.su/15str" TargetMode="External"/><Relationship Id="rId30" Type="http://schemas.openxmlformats.org/officeDocument/2006/relationships/hyperlink" Target="http://sphinx.su/otziv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7:00Z</dcterms:created>
  <dc:creator>Matrix</dc:creator>
  <dc:description/>
  <dc:language>en-US</dc:language>
  <cp:lastModifiedBy>Соболев Михаил Викторович</cp:lastModifiedBy>
  <cp:lastPrinted>2017-12-17T21:40:00Z</cp:lastPrinted>
  <dcterms:modified xsi:type="dcterms:W3CDTF">2020-01-20T06:26:00Z</dcterms:modified>
  <cp:revision>3</cp:revision>
  <dc:subject/>
  <dc:title>Соболев Михаил Викторович - генеральный директор</dc:title>
</cp:coreProperties>
</file>